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</w:t>
      </w:r>
      <w:r>
        <w:rPr>
          <w:b/>
          <w:lang w:val="sr-CS"/>
        </w:rPr>
        <w:t>Образац број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 НА ЈАВНИ КОНКУРС-ПРИПРАВНИЦ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I</w:t>
            </w:r>
            <w:r>
              <w:rPr>
                <w:lang w:val="sr-CS"/>
              </w:rPr>
              <w:t>- ПОДАЦИ О РАДНОМ МЈЕСТУ И ОБЈАВЉЕНОМ ЈАВНОМ КОНКУРСУ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радног мјес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помена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андидат наводи називе свих радних мјеста на која конкурише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зив ЈЛЦ која расписује јавни конкурс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атум објављивања јавног конкур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бјављивања јавног конкурса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6"/>
        <w:gridCol w:w="1858"/>
        <w:gridCol w:w="1858"/>
        <w:gridCol w:w="185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II - ЛИЧНИ ПОДАЦ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личне карте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зиме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чево име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јевојачко презиме(за жене)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чни статус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ожењен/неуда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жењен/уда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еден/разведе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довац/удовиц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л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ш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енс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Мјесто рођења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Националност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: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III - </w:t>
            </w:r>
            <w:r>
              <w:rPr>
                <w:lang w:val="sr-CS"/>
              </w:rPr>
              <w:t>ПОДАЦИ О ОБРАЗОВАЊ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Тачан назив завршене основне школе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јесто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Година завршетк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Тачан назив завршене средње школе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јесто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Година завршетк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Тачан назив завршене више школе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јесто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Година завршетк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Тачан назив  завршене високе школе- факултета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Мјесто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Година завршетка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3"/>
        <w:gridCol w:w="1581"/>
        <w:gridCol w:w="309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) ПОЛОЖЕН СТРУЧНИ ИСПИ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ИСТЕРИ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Мјесто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танов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Мјесто</w:t>
            </w:r>
            <w:r>
              <w:rPr>
                <w:sz w:val="20"/>
                <w:szCs w:val="20"/>
                <w:lang w:val="sr-Latn-CS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танов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65"/>
        <w:gridCol w:w="1227"/>
        <w:gridCol w:w="2741"/>
        <w:gridCol w:w="21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) Други облици стручног оспособљавања/усавршавања у професиј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сједиште и држав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хађао/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стручн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пособљавања/усавршавањ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чена диплома или потврда о завршетку</w:t>
            </w:r>
          </w:p>
        </w:tc>
      </w:tr>
      <w:tr>
        <w:trPr>
          <w:trHeight w:val="28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17"/>
        <w:gridCol w:w="390"/>
        <w:gridCol w:w="360"/>
        <w:gridCol w:w="390"/>
        <w:gridCol w:w="380"/>
        <w:gridCol w:w="363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I</w:t>
            </w:r>
            <w:r>
              <w:rPr>
                <w:lang w:val="sr-Latn-CS"/>
              </w:rPr>
              <w:t>V - ДОДАТНЕ СПОСОБНОСТИ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sz w:val="20"/>
                <w:szCs w:val="20"/>
                <w:lang w:val="sr-CS"/>
              </w:rPr>
              <w:t>Знање страних језика (појашњење симбола за познавање језика А,Б,Ц,Д,Е)</w:t>
            </w:r>
          </w:p>
        </w:tc>
      </w:tr>
      <w:tr>
        <w:trPr>
          <w:trHeight w:val="33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-одлично познавање, подједнако као и матерњи јез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-врло добро познавање:течност у разгповору и исправ ност у писању.Од запосленог се очекује да се у извршавању радних задатака служи страним јед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-добро познавање: познавање језика гдје се од запосленог очекује да учествује у разговорима или састанцима;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 -минимално познавање; довољно или минимално служење језиком.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не познаје страни језик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ЗИ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7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лужење рачунар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лимо да наведете који се рачунарским програмима служите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ЕБНЕ ИЗЈАВ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 пуном кривичном одговорношћу и материјалном одговорношћу изјављује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1. да нисам под оптужницом Међународног суда за ратне злочине почињене на подручју бивше </w:t>
            </w:r>
            <w:r>
              <w:rPr>
                <w:sz w:val="20"/>
                <w:szCs w:val="20"/>
                <w:lang w:val="sr-Latn-CS"/>
              </w:rPr>
              <w:t>J</w:t>
            </w:r>
            <w:r>
              <w:rPr>
                <w:sz w:val="20"/>
                <w:szCs w:val="20"/>
                <w:lang w:val="sr-CS"/>
              </w:rPr>
              <w:t>угославије у Хагу и да нисам одбио наредбу да се повинујем пред Трибуналом- члна IX став 1. Устава Би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да нисам осуђен за кривично дјело на безусловну казну затвора од најмање шест мјесеци или за кривично дјело коме ме чини неподобним за обав љање послова у т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CS"/>
              </w:rPr>
              <w:t>. да испуњавам и друге услове утврђене јавним конкурсом, односно интерним оглас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  <w:r>
              <w:rPr>
                <w:sz w:val="20"/>
                <w:szCs w:val="20"/>
                <w:lang w:val="sr-Latn-CS"/>
              </w:rPr>
              <w:t>;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тпис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: уз пријаву сте дужни приложити фото-копије доказа о испуњавању општих и посебних услова у складу са Јавним конкурс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9:00Z</dcterms:created>
  <dc:creator>PC</dc:creator>
  <dc:description/>
  <cp:keywords/>
  <dc:language>en-US</dc:language>
  <cp:lastModifiedBy>HP</cp:lastModifiedBy>
  <cp:lastPrinted>2017-06-02T10:52:00Z</cp:lastPrinted>
  <dcterms:modified xsi:type="dcterms:W3CDTF">2018-10-15T09:47:00Z</dcterms:modified>
  <cp:revision>22</cp:revision>
  <dc:subject/>
  <dc:title>                                         Образац број 1</dc:title>
</cp:coreProperties>
</file>